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граждан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платной юридиче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Министерство строительства, архитектуры и жилищно-коммун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озяйства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 исполнительной власти Р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eastAsia="ru-RU"/>
        </w:rPr>
        <w:t>квартал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92106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69"/>
                              <w:gridCol w:w="3106"/>
                              <w:gridCol w:w="750"/>
                              <w:gridCol w:w="2700"/>
                              <w:gridCol w:w="900"/>
                              <w:gridCol w:w="1080"/>
                              <w:gridCol w:w="900"/>
                              <w:gridCol w:w="720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тегория граждан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гражд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щений (случаи оказания бесплатной юридической помощи)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ды оказанной бесплатной юридическо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уст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ись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ы док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ого характе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ставление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лоб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одатай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суд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государ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валиды I и II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Федеральным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острадавшие в результате чрезвычайн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              с иными федеральными законами и законам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абилитированные лица и лица, признанные пострадавшими от политических репресси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595.3pt;mso-wrap-distance-left:9pt;mso-wrap-distance-right:9pt;mso-wrap-distance-top:0pt;mso-wrap-distance-bottom:0pt;margin-top:9.6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69"/>
                        <w:gridCol w:w="3106"/>
                        <w:gridCol w:w="750"/>
                        <w:gridCol w:w="2700"/>
                        <w:gridCol w:w="900"/>
                        <w:gridCol w:w="1080"/>
                        <w:gridCol w:w="900"/>
                        <w:gridCol w:w="720"/>
                        <w:gridCol w:w="900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тегория граждан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личество граждан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ращений (случаи оказания бесплатной юридической помощи)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ды оказанной бесплатной юридической помощ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уст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исьме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ставлены докумен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ого характер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едставление интере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ажда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жалоб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одатай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суд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государств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организациях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валиды I и II групп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Федеральным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острадавшие в результате чрезвычайной ситу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              с иными федеральными законами и законами Республики Татарст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абилитированные лица и лица, признанные пострадавшими от политических репресси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ECC893817FCF5CACA435D7A85A99715EE100064448401DF3E8252530D877ED464E7BBLDV1N" TargetMode="External"/><Relationship Id="rId3" Type="http://schemas.openxmlformats.org/officeDocument/2006/relationships/hyperlink" Target="consultantplus://offline/ref=3B3ECC893817FCF5CACA435D7A85A99715EE120068478401DF3E8252530D877ED464E7BBLDVDN" TargetMode="External"/><Relationship Id="rId4" Type="http://schemas.openxmlformats.org/officeDocument/2006/relationships/hyperlink" Target="consultantplus://offline/ref=3B3ECC893817FCF5CACA435D7A85A99715EE100064448401DF3E8252530D877ED464E7BBLDV1N" TargetMode="External"/><Relationship Id="rId5" Type="http://schemas.openxmlformats.org/officeDocument/2006/relationships/hyperlink" Target="consultantplus://offline/ref=3B3ECC893817FCF5CACA435D7A85A99715EE120068478401DF3E8252530D877ED464E7BBLDV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28:00Z</dcterms:created>
  <dc:creator>Фархуллина Наталья</dc:creator>
  <dc:description/>
  <cp:keywords/>
  <dc:language>en-US</dc:language>
  <cp:lastModifiedBy>Лейсан Залялова</cp:lastModifiedBy>
  <dcterms:modified xsi:type="dcterms:W3CDTF">2019-12-24T11:28:00Z</dcterms:modified>
  <cp:revision>2</cp:revision>
  <dc:subject/>
  <dc:title>Отчет</dc:title>
</cp:coreProperties>
</file>